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КОНСУЛЬТАЦ</w:t>
      </w:r>
      <w:r>
        <w:rPr>
          <w:rFonts w:cs="Times New Roman" w:ascii="Times New Roman" w:hAnsi="Times New Roman"/>
          <w:b/>
          <w:sz w:val="28"/>
          <w:szCs w:val="28"/>
          <w:lang w:val="uk-UA"/>
        </w:rPr>
        <w:t>ІЯ ДЛЯ БАТЬК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ем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ЛЬ БАТЬКІВ У РОЗВИТКУ МОВЛЕННЯ ДІ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нормального розвитку дитини з перших місяців найважливішим є спілкування, у процесі якого малюк може опанувати людське мовлення, що відіграє головну роль як в діяльності дитини, так і в пізнанні навколишнього світу.Розвиток мовлення у процесі онтогенезу відбувається паралельно з фізичним і розумовим розвитком.</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сі психічні процеси у дитини - сприйняття, пам'ять, увага, мислення, цілеспрямована поведінка – постають за безпосередньої участі мовлення. Одне з важливих завдань спільних зусиль батьків та вихователів – рання та повноцінна допомога дітям з особливими потребами в набутті навичок усного та писемного мовлення, інтеграції їх у процес навчання, підвищення рівня незалежності в масовій школі та соціальному житті. </w:t>
      </w:r>
    </w:p>
    <w:p>
      <w:pPr>
        <w:pStyle w:val="Normal"/>
        <w:rPr>
          <w:rFonts w:ascii="Times New Roman" w:hAnsi="Times New Roman" w:cs="Times New Roman"/>
          <w:sz w:val="28"/>
          <w:szCs w:val="28"/>
        </w:rPr>
      </w:pPr>
      <w:r>
        <w:rPr>
          <w:rFonts w:cs="Times New Roman" w:ascii="Times New Roman" w:hAnsi="Times New Roman"/>
          <w:sz w:val="28"/>
          <w:szCs w:val="28"/>
        </w:rPr>
        <w:t xml:space="preserve">Усіх батьків рано чи пізно починає турбувати питання правильного мовлення дитини. Вони мріють щоб малюк був здоровим, розумним і ставши дорослим досяг життєвих і професійних успіхів, прагнуть, аби він зростав вільним у спілкуванні та впевненим у власних можливостях. І чи не найсуттєвішою умовою для цього є оволодіння правильним мовленням. Лише тоді, коли дитина постійно чутиме чітке, виразне мовлення, вона навчиться правильно розмовляти, краще розумітиме мовлення оточуючих, легко передаватиме власні думки й бажання. У сім’ї дорослі розуміють дошкільника з півслова. І якщо навіть він має мовленнєві недоліки, ніякого дискомфорту у спілкуванні не відчуває. Проте для сторонніх часто виявляються незрозумілими спотворені, неправильно вимовлені дитиною слова. Таке мовлення ускладнює спілкування з ровесниками. Якщо ви помітили, що однолітки сміються над мовленням вашого малюка, спробуйте об’єктивно оцінити ситуацію. Не забувайте, що дитина може поступово усамітнитися, що дедалі більше затримуватиме мовленнєвий розвиток і негативно впливатиме на її характер. Вона може стати дратівливою, замкнутою, плаксивою. </w:t>
      </w:r>
    </w:p>
    <w:p>
      <w:pPr>
        <w:pStyle w:val="Normal"/>
        <w:rPr>
          <w:rFonts w:ascii="Times New Roman" w:hAnsi="Times New Roman" w:cs="Times New Roman"/>
          <w:sz w:val="28"/>
          <w:szCs w:val="28"/>
        </w:rPr>
      </w:pPr>
      <w:r>
        <w:rPr>
          <w:rFonts w:cs="Times New Roman" w:ascii="Times New Roman" w:hAnsi="Times New Roman"/>
          <w:sz w:val="28"/>
          <w:szCs w:val="28"/>
        </w:rPr>
        <w:t>Тому надзвичайно важливо своєчасно допомогти дитині у виправленні мовленнєвої вади. В процесі виховання дітей, які мають мовні порушення, батькам необхідно постійно обдумувати свою поведінку і свої позиції. Взаєморозуміння, взаємоповага батьків і членів родини грають важливу роль в профілактиці психогенних проявів у дітей, які мають патології мовлення. Батькам необхідно знати конкретно прояви дефектів мови, та умови їх повної компенсації.</w:t>
      </w:r>
    </w:p>
    <w:p>
      <w:pPr>
        <w:pStyle w:val="Normal"/>
        <w:rPr>
          <w:rFonts w:ascii="Times New Roman" w:hAnsi="Times New Roman" w:cs="Times New Roman"/>
          <w:sz w:val="28"/>
          <w:szCs w:val="28"/>
        </w:rPr>
      </w:pPr>
      <w:r>
        <w:rPr>
          <w:rFonts w:cs="Times New Roman" w:ascii="Times New Roman" w:hAnsi="Times New Roman"/>
          <w:sz w:val="28"/>
          <w:szCs w:val="28"/>
        </w:rPr>
        <w:t>Мова дорослих, як зразок для наслідування так і джерело позитивних емоційних переживань зберігає значення на протязі всього дитинства. Але її не слід зрівнювати з дитячою вимовою. «Сюсюкання» може лише затримати дитину на етапі інфантильної вимови. Велику допомогу в стимуляції розвитку мови допомагають вправи на розвиток дрібної моторики рук. При низькій мовленнєвій активності треба всіляко заохочувати дитину. Батьки, які страждають неправильною мовою, повинні консультуватися у логопеда про правила їх мовного спілкування з дитиною. Саме мова батьків є зразком для мовного розвитку дитини. Висновок напрошується сам собою. Починати розмовляти з дитиною треба якомога раніше, постійно і багато. І чим раніше буде виявлена патологія мовлення, тим раніше, якісно та правильно буде надана логопедична допомога. Чим раніше буде розпочата домовленнєва корекційна робота, тим з меншими відхиленнями буде йти руховий, мовний та інтелектуальний розвиток вашої дитини.</w:t>
      </w:r>
    </w:p>
    <w:p>
      <w:pPr>
        <w:pStyle w:val="Normal"/>
        <w:rPr>
          <w:rFonts w:ascii="Times New Roman" w:hAnsi="Times New Roman" w:cs="Times New Roman"/>
          <w:sz w:val="28"/>
          <w:szCs w:val="28"/>
        </w:rPr>
      </w:pPr>
      <w:r>
        <w:rPr>
          <w:rFonts w:cs="Times New Roman" w:ascii="Times New Roman" w:hAnsi="Times New Roman"/>
          <w:sz w:val="28"/>
          <w:szCs w:val="28"/>
        </w:rPr>
        <w:t xml:space="preserve">Шановні батьки! Ви повинні орієнтуватися у вікових нормах розвитку всіх компонентів мовлення (звуковимови, лексики, граматики, фонематичних процесів), щоб вчасно допомогти своїй дитині і у разі потреби звернутися до логопеда ще до навчання дитини у школі. Головне, на що треба звернути увагу – це пізня поява мовлення. Перші слова можуть з’явитися тільки в півтора року, а інколи і в два роки (замість 12 – 13 місяців), а перші фрази – в 3 – 5 років. Подібна затримка в розвитку мови може бути викликана уповільненням темпів дозрівання мовленнєвих центрів мозку або патологічним формуванням мовлення. В першому випадку, дитина рано чи пізно наздожене однолітків, а в іншому - без спеціальної допомоги, мова може залишитися порушеною на протязі всього дитинства. Друга група порушень, яка повинна насторожити батьків - це використання дитиною неправильно складених зворотів мови або слів з неправильною звуковимовою. До 5 років, ще не всі звуки рідної мови діти можуть вимовляти правильно. До 3 років важко вимовляють такі звуки як «Ч», «Щ», «Ж», «Ш», і тільки після 4 років діти володіють звуком «Р». Подібні дефекти мови пов’язані з незрілістю артикуляційного апарату. При порушеннях мови дефекти вимови зберігаються і після 5 років, а інколи і в шкільні роки. Дитина заміняє важкі для нього звуки на більш легкі за вимовою, але схожі за звучанням. В найбільш тяжких випадках порушена не тільки звуковимова, а й тембр та виразність мови. Найбільш ефективні міри профілактики порушень мови - це усунення причин, які їх викликають. </w:t>
      </w:r>
    </w:p>
    <w:p>
      <w:pPr>
        <w:pStyle w:val="Normal"/>
        <w:rPr>
          <w:rFonts w:ascii="Times New Roman" w:hAnsi="Times New Roman" w:cs="Times New Roman"/>
          <w:sz w:val="28"/>
          <w:szCs w:val="28"/>
        </w:rPr>
      </w:pPr>
      <w:r>
        <w:rPr>
          <w:rFonts w:cs="Times New Roman" w:ascii="Times New Roman" w:hAnsi="Times New Roman"/>
          <w:sz w:val="28"/>
          <w:szCs w:val="28"/>
        </w:rPr>
        <w:t>Дуже важливо проводити заходи по оздоровленню матері до і в період вагітності, контролювати період вагітності і попередити її ускладнення. Малюків потрібно вчити правильно вимовляти звуки в словах, ставити наголос, користуватися відповідною інтонацією, правильно дихати під час мовлення, вчити дитину узгоджувати слова в реченнях в роді, числі й відмінках, правильно будувати речення. При цьому слова треба вимовляти правильно і зрозуміло, вимовляючи їх до кінця так, щоб дитина бачила вашу артикуляцію. Речення повинні бути прості, але повні. В перші місяці життя потрібно приділяти увагу емоційності, а пізніше ( 5-6 місяців) на простоту мови. Старайтесь переставляти слова місцями й вимовляти підряд різні форми, говорити з невеличкими паузами – так дитині легше виділити слово в мовному потоці і розібратися в будові язика. Обов’язково залишайте місце для відповіді дитини, навіть якщо дитина не готова вам відповісти. Називайте дитину і себе в третій особі. Не забувайте, що мова, звернена до дитини, повинна бути емоційно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ще, грайте з дитиною в мовні та пальчикові ігри, дрібна моторика рук і точна артикуляція звуків знаходяться в прямій залежності. Чим більша рухова активність, тим краще розвинута мова. Важливу роль у виправленні мовних недоліків займає гра. Адже гра – супутник дитинства, провідна діяльність, під час якої коригується та розвивається дитяче мовлення й особистість в ціл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Яку гру вибрати, щоб вона була не лише цікавою, а й корисною для дитини? Як методично правильно організувати й провести її, дотримуючись певної системи? Під час проведення ігор різних типів із мовленнєвими завданнями вам допоможуть запропоновані правила, які були виведені, спираючись на методику О. Барташнікова: - пам’ятайте, що саме в дошкільний період мовлення дитини розвивається найінтенсивніше, а головне, воно гнучке для подолання мовленнєвих вад, тому чим раніше ви звернетеся за допомогою до спеціаліста, тим швидше дитина оволодіє правильним мовленням; - організуйте постійне, добре освітлене робоче місце, акуратно і зручно розмістіть ігровий матеріал, приберіть зі столу зайві речі, вимкніть радіоприймач і телевізор, подивіться на годинник, щоб зорієнтуватися, скільки часу триватиме заняття-гра; - не забувайте, що дитина тільки-но починає вчитися правильно розмовляти, і ваше завдання – допомогти їй у цьому; - під час виконання ігрових завдань у дитини, особливо на початкових етапах можуть виникати труднощі. Не акцентуйте увагу на цьому, не дорікайте, коли в неї щось не виходить, якщо чогось вона не вміє.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повторюйте за малюком неправильну вимову звуків, розмовляйте з ним тільки правильно та своєчасно виправляйте; - кожна дитина – індивідуальність, її розвиток відбувається за власними законами, тому не порівнюйте свого малюка з однолітками, які можливо, випереджають його у своєму розвитку; - ніколи не відмовляйте дитині в проханні погратися з нею. Спочатку самі ознайомтеся зі змістом гри, її правилами і тільки потім своїми словами поясніть дитині, як грати в цю гру. Якщо потрібно проведіть попередню бесіду. Так ви емоційно підготуєте малюка до гри. Запропонуйте йому віршик, загадку, лічилку, закличку. Хай малюк вивчить їх разом із вами. Заохочуйте словесну творчість дітей, спонукайте їх до складання закличок та лічилок, до ігор. Радійте кожному успіхові дитини разом із нею; - якомога більше розмовляйте з дитиною, спонукайте її до запитань. Пояснюючи говоріть чітко, виразно, спокійно. Переконайтесь, що малюк розуміє значення всіх слів. За потреби у присутності дитини зверніться до словника; - ігрові завдання не повинні бути занадто простими (малюкові нецікаво їх виконувати), чи складними ( дитина відчуватиме невпевненість у своїх силах). Добирайте навантаження таким чином, щоб воно відповідало вікові, мовленнєвим і психофізичним можливостям дитини, було цікавим та доступним для сприймання. </w:t>
      </w:r>
    </w:p>
    <w:p>
      <w:pPr>
        <w:pStyle w:val="Normal"/>
        <w:rPr>
          <w:rFonts w:ascii="Times New Roman" w:hAnsi="Times New Roman" w:cs="Times New Roman"/>
          <w:sz w:val="28"/>
          <w:szCs w:val="28"/>
        </w:rPr>
      </w:pPr>
      <w:r>
        <w:rPr>
          <w:rFonts w:cs="Times New Roman" w:ascii="Times New Roman" w:hAnsi="Times New Roman"/>
          <w:sz w:val="28"/>
          <w:szCs w:val="28"/>
        </w:rPr>
        <w:t>Фантазуйте, придумуйте власні варіанти ігор, аналогічні тим, які викликають особливі труднощі у вашої дитини. Адже найкраще знаєте свого малюка саме - ви; - пам’ятайте, що у дошкільників із мовленнєвими порушеннями страждають всі психічні процеси. Тому під час мовленнєвих завдань дитині потрібно давати більше часу для роздумів. Не слід підганяти її з відповіддю, краще повторити завдання ще раз, і тільки після невдалих багаторазових спроб натякніть в якому напрямку слід шукати вирішення цього завдання. Виявляйте свою кмітливість; - може статися, що дитина не спроможна виконати завдання. Запропонуйте їй полегшений варіант. Якщо ж і він не вдається – відкладіть гру і поверніться до неї завтра. Коли і наступного разу дитина не зможе виконати завдання, незважаючи на ваші натяки й підказки, докладно поясніть спосіб вирішення, запропонуйте спочатку легший, а потім ускладнений варіант. Через деякий час варто повернутися до цієї гри, аби переконатися, що дитина справді добре засвоїла навчальний матеріал; - не примушуйте дитину продовжувати гру, якщо в неї щось не виходить або вона втомилася. Внаслідок примусу у малюка виникає страх перед можливим покаранням, і вся його енергія піде не на розумову роботу, а на подолання небажання продовжувати заняття. Це призводить до того, що дитина часто відволікається, робить багато помилок. Будьте терплячими, не виявляйте негативних емоцій, адже це може призвести до ще більшого ускладнення мовленнєвого порушення – заїкання або неврологічних розладів. Намагайтеся переключити увагу дошкільника на інший вид роботи; - якщо ж рівень розвитку дитини не зріс, ви припустилися помилки: підвищили вимоги, використовували занадто складні ігри, залучаючи дитину до ігрової діяльності, користувалися авторитарними методами, і це звичайно негативно позначилося на емоційному самопочутті малюка, на його бажанні спілкуватися з вами у процесі гри, на його ініціативності, проаналізуйте свою тактику і ліквідуйте перешкод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ам’ятайте золоте правило організації і керівництва будь-якою діяльністю дитини, в тому числі й грою: дитині має бути цікаво і комфортно! Тільки за такої умови розвиток усіх сторін особистості малюка буде повноцінним; - відзначайте всі досягнення дитини під час гри. Не будьте байдужими та пасивними. Намагайтесь об’єктивно оцінювати свою дитину, відзначайте сильні та слабкі риси її характеру; - навчайте за допомогою активної дії і живого невимушеного спілкування. Саме так дитина навчиться правильно розмовляти, опанує рушійні фактори розвитку – три «само»: самоконтроль, самооцінка, способи самовдосконалення; - не соромтеся звертатися за допомогою логопе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же тільки завдяки співпраці логопеда й батьків, використанню цікавих і доступних видів роботи у дітей нормалізується процес оволодіння мовленням.Мовленнєва гра, за вмілого керівництва з боку дорослих, здатна творити чудеса. </w:t>
      </w:r>
    </w:p>
    <w:p>
      <w:pPr>
        <w:pStyle w:val="Normal"/>
        <w:rPr>
          <w:rFonts w:ascii="Times New Roman" w:hAnsi="Times New Roman" w:cs="Times New Roman"/>
          <w:sz w:val="28"/>
          <w:szCs w:val="28"/>
        </w:rPr>
      </w:pPr>
      <w:r>
        <w:rPr>
          <w:rFonts w:cs="Times New Roman" w:ascii="Times New Roman" w:hAnsi="Times New Roman"/>
          <w:sz w:val="28"/>
          <w:szCs w:val="28"/>
        </w:rPr>
        <w:t xml:space="preserve">Щоденно проводячи ігри зі своєю дитиною, ви переконаєтесь, що саме гра для неї - найефективніший засіб навчання та виховання, коригування й розвитку мовлення, особистості в цілому. Продовжуйте активно шукати відповіді на проблемні питання, спілкуватися з малюком українською мовою, розвивати пізнавальний інтерес, допитливі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ам’ятайте, що процес навчання мовлення дитини не може ґрунтуватися на простих однозначних і готових рецептах. Його кінцевий успіх багато в чому визначиться вашим творчим підходом до запропонованого матеріалу. Шановні батьки, не сподівайтесь на швидкий ефект у навчанні, адже малюк тільки-но починає знайомитися з рідною мовою. </w:t>
      </w:r>
    </w:p>
    <w:p>
      <w:pPr>
        <w:pStyle w:val="Normal"/>
        <w:rPr>
          <w:rFonts w:ascii="Times New Roman" w:hAnsi="Times New Roman" w:cs="Times New Roman"/>
          <w:sz w:val="28"/>
          <w:szCs w:val="28"/>
        </w:rPr>
      </w:pPr>
      <w:r>
        <w:rPr>
          <w:rFonts w:cs="Times New Roman" w:ascii="Times New Roman" w:hAnsi="Times New Roman"/>
          <w:sz w:val="28"/>
          <w:szCs w:val="28"/>
        </w:rPr>
        <w:t>Отже, батьки, від вас залежить майбутнє ваших дітей. Ви маєте набратися терпіння, зацікавити дитину і, таким чином, включити її у цілеспрямовану роботу. Тільки у співпраці з дитиною ви зможете досягти бажаного.</w:t>
      </w:r>
    </w:p>
    <w:p>
      <w:pPr>
        <w:pStyle w:val="Normal"/>
        <w:rPr>
          <w:rFonts w:ascii="Times New Roman" w:hAnsi="Times New Roman" w:cs="Times New Roman"/>
          <w:sz w:val="28"/>
          <w:szCs w:val="28"/>
        </w:rPr>
      </w:pPr>
      <w:r>
        <w:rPr>
          <w:rFonts w:cs="Times New Roman" w:ascii="Times New Roman" w:hAnsi="Times New Roman"/>
          <w:sz w:val="28"/>
          <w:szCs w:val="28"/>
        </w:rPr>
        <w:t>Мова дорослих – приклад для дітей. Успіх мовленнєвого розвитку дитини насамперед залежить від мови дорослих, які оточують її з раннього дитинства. Малюк навчається говорити завдяки слуху і здібності до наслідування.</w:t>
      </w:r>
    </w:p>
    <w:p>
      <w:pPr>
        <w:pStyle w:val="Normal"/>
        <w:rPr>
          <w:rFonts w:ascii="Times New Roman" w:hAnsi="Times New Roman" w:cs="Times New Roman"/>
          <w:sz w:val="28"/>
          <w:szCs w:val="28"/>
        </w:rPr>
      </w:pPr>
      <w:r>
        <w:rPr>
          <w:rFonts w:cs="Times New Roman" w:ascii="Times New Roman" w:hAnsi="Times New Roman"/>
          <w:sz w:val="28"/>
          <w:szCs w:val="28"/>
        </w:rPr>
        <w:t xml:space="preserve">Відомо, що дитина дошкільного віку легко наслідує неправильну вимову дорослих, переймає місцеву говірку, діалектизми. </w:t>
      </w:r>
    </w:p>
    <w:p>
      <w:pPr>
        <w:pStyle w:val="Normal"/>
        <w:rPr>
          <w:rFonts w:ascii="Times New Roman" w:hAnsi="Times New Roman" w:cs="Times New Roman"/>
          <w:sz w:val="28"/>
          <w:szCs w:val="28"/>
        </w:rPr>
      </w:pPr>
      <w:r>
        <w:rPr>
          <w:rFonts w:cs="Times New Roman" w:ascii="Times New Roman" w:hAnsi="Times New Roman"/>
          <w:sz w:val="28"/>
          <w:szCs w:val="28"/>
        </w:rPr>
        <w:t>Причинами помилок в мові дорослих є вплив діалектного оточення і невміння відрізняти звукову норму. Яскрава виразна мова дорослих привертає увагу дітей, полегшує розуміння її і запам’ятовування . Суха, монотонна мова не повинна бути зразком для наслідування. Виразність забезпечується інтонацією, що надає мові мелодійності. Не можна кричати в розмові з дитиною. Голосна, криклива мова викликає у дітей байдуже ставлення до її змісту, роздратованість у поведінці. Дитина намагається відповісти батькам таким же тоном і це надає мові відтінок грубості. Слід дотримуватися відповідного темпу мовлен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розмовляйте з дітьми швидким темпом, оскільки стежити за такою мовою дітям важко, вони відволікаються, стомлюються слухати, так виховується неуважність до слова. Крім того, коли дитина наслідує швидкий темп мови батьків, у неї може виникнути заїк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жнім скарбом рідної української мови є твори усної народної творчості – приказки, загадки, скоромовки, вірші, казки. Дорослим необхідно вживати влучні вирази, народні перлини в живій розмовній мові, вивчати з дітьми народні твори. </w:t>
      </w:r>
    </w:p>
    <w:p>
      <w:pPr>
        <w:pStyle w:val="Normal"/>
        <w:rPr>
          <w:rFonts w:ascii="Times New Roman" w:hAnsi="Times New Roman" w:cs="Times New Roman"/>
          <w:sz w:val="28"/>
          <w:szCs w:val="28"/>
          <w:lang w:val="uk-UA"/>
        </w:rPr>
      </w:pPr>
      <w:r>
        <w:rPr>
          <w:rFonts w:cs="Times New Roman" w:ascii="Times New Roman" w:hAnsi="Times New Roman"/>
          <w:sz w:val="28"/>
          <w:szCs w:val="28"/>
        </w:rPr>
        <w:t>Отже, дорослі повинні прагнути до того, щоб забезпечити правильний мовленнєвий розвиток дитини, починаючи вже з перших місяців її життя. Правильне мовлення допомагає малюку встановлювати контакти з іншими дітьми, вільно передавати свої думки і побажання, сприяє успішному навчанні у шко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Блінова Г.Й.Подолання мовленнєвих вад дітей /Г.Й.Блінова. - К.: Благовіст,2006. - 288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Дьоміна І.Й. Розвиток мовлення дитини / І.Й. Дьоміна. - К.: Світич,2009. - 160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Макарова С. Щоб ротик був слухняним / С.Макарова. - Тернопіль: Підручники і посібники,2010. - 160 с.</w:t>
      </w:r>
    </w:p>
    <w:p>
      <w:pPr>
        <w:pStyle w:val="Normal"/>
        <w:rPr/>
      </w:pPr>
      <w:r>
        <w:rPr>
          <w:rFonts w:cs="Times New Roman" w:ascii="Times New Roman" w:hAnsi="Times New Roman"/>
          <w:sz w:val="28"/>
          <w:szCs w:val="28"/>
          <w:lang w:val="uk-UA"/>
        </w:rPr>
        <w:t>4. Уварова Т.А. Мовленнєве спілкування.</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ч. / Т.А. Уварова, В.С.Волкова,В.А.Федієнко. - Харків: школа. - 64 с.</w:t>
      </w:r>
    </w:p>
    <w:p>
      <w:pPr>
        <w:pStyle w:val="Normal"/>
        <w:rPr/>
      </w:pPr>
      <w:r>
        <w:rPr>
          <w:rFonts w:cs="Times New Roman" w:ascii="Times New Roman" w:hAnsi="Times New Roman"/>
          <w:sz w:val="28"/>
          <w:szCs w:val="28"/>
          <w:lang w:val="uk-UA"/>
        </w:rPr>
        <w:t>5. Селивестрова В.И. Игр</w:t>
      </w:r>
      <w:r>
        <w:rPr>
          <w:rFonts w:cs="Times New Roman" w:ascii="Times New Roman" w:hAnsi="Times New Roman"/>
          <w:sz w:val="28"/>
          <w:szCs w:val="28"/>
        </w:rPr>
        <w:t>ы в логопедической работе с детьми /  В.И. Селивестрова. - К: Радянська школа, 1985. - 184 с.</w:t>
      </w:r>
    </w:p>
    <w:p>
      <w:pPr>
        <w:pStyle w:val="Normal"/>
        <w:rPr/>
      </w:pPr>
      <w:r>
        <w:rPr>
          <w:rFonts w:cs="Times New Roman" w:ascii="Times New Roman" w:hAnsi="Times New Roman"/>
          <w:sz w:val="28"/>
          <w:szCs w:val="28"/>
        </w:rPr>
        <w:t>6. Узорова О. Пальчикова г</w:t>
      </w:r>
      <w:r>
        <w:rPr>
          <w:rFonts w:cs="Times New Roman" w:ascii="Times New Roman" w:hAnsi="Times New Roman"/>
          <w:sz w:val="28"/>
          <w:szCs w:val="28"/>
          <w:lang w:val="uk-UA"/>
        </w:rPr>
        <w:t>і</w:t>
      </w:r>
      <w:r>
        <w:rPr>
          <w:rFonts w:cs="Times New Roman" w:ascii="Times New Roman" w:hAnsi="Times New Roman"/>
          <w:sz w:val="28"/>
          <w:szCs w:val="28"/>
        </w:rPr>
        <w:t>мнастика / О.Узорова, О.Нефьодова. - К: Школа, 2003. - 128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29:00Z</dcterms:created>
  <dc:creator>1</dc:creator>
  <dc:description/>
  <cp:keywords/>
  <dc:language>en-US</dc:language>
  <cp:lastModifiedBy>1</cp:lastModifiedBy>
  <dcterms:modified xsi:type="dcterms:W3CDTF">2025-05-27T11:30:00Z</dcterms:modified>
  <cp:revision>2</cp:revision>
  <dc:subject/>
  <dc:title/>
</cp:coreProperties>
</file>